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ЫЧИ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1.07.2022 № 49</w:t>
      </w:r>
    </w:p>
    <w:p>
      <w:pPr>
        <w:pStyle w:val="Normal"/>
        <w:jc w:val="both"/>
        <w:rPr>
          <w:bCs/>
        </w:rPr>
      </w:pPr>
      <w:r>
        <w:rPr>
          <w:bCs/>
        </w:rPr>
        <w:t>с. Бычиха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«Село Бычиха» Хабаровского муниципального района Хабаровского края» на 2023–2028 годы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Уставом сельского поселения «Село Бычиха» и в связи </w:t>
      </w:r>
      <w:r>
        <w:rPr>
          <w:rFonts w:cs="Times New Roman"/>
          <w:sz w:val="28"/>
          <w:szCs w:val="28"/>
        </w:rPr>
        <w:t xml:space="preserve">с реализацией </w:t>
      </w:r>
      <w:r>
        <w:rPr>
          <w:sz w:val="28"/>
          <w:szCs w:val="28"/>
          <w:shd w:fill="FFFFFF" w:val="clear"/>
        </w:rPr>
        <w:t xml:space="preserve">мероприятий по благоустройству сельских территорий в рамках подпрограммы «Комплексное развитие сельских территорий» </w:t>
      </w:r>
      <w:r>
        <w:rPr>
          <w:sz w:val="28"/>
          <w:szCs w:val="28"/>
        </w:rPr>
        <w:t>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, утвержденной постановлением Правительства Хабаровского края от 17.08.2012 № 277-пр</w:t>
      </w:r>
      <w:r>
        <w:rPr>
          <w:rFonts w:cs="Times New Roman"/>
          <w:bCs/>
          <w:sz w:val="28"/>
          <w:szCs w:val="28"/>
          <w:shd w:fill="FFFFFF" w:val="clear"/>
        </w:rPr>
        <w:t>, а также</w:t>
      </w:r>
      <w:r>
        <w:rPr>
          <w:sz w:val="28"/>
          <w:szCs w:val="28"/>
        </w:rPr>
        <w:t xml:space="preserve">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благоустройства территории сельского поселения «Село Бычиха»</w:t>
      </w:r>
      <w:r>
        <w:rPr>
          <w:rFonts w:eastAsia="Times New Roman" w:cs="Times New Roman"/>
          <w:sz w:val="28"/>
          <w:szCs w:val="28"/>
        </w:rPr>
        <w:t xml:space="preserve"> Хабаровского муниципального района Хабаровского края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дминистрация   сельского поселения </w:t>
      </w:r>
      <w:r>
        <w:rPr>
          <w:rFonts w:cs="Times New Roman"/>
          <w:sz w:val="28"/>
          <w:szCs w:val="28"/>
        </w:rPr>
        <w:t>«Село Бычиха»</w:t>
      </w:r>
      <w:r>
        <w:rPr>
          <w:rFonts w:eastAsia="Times New Roman" w:cs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 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«Село Бычиха»</w:t>
      </w:r>
      <w:r>
        <w:rPr>
          <w:rFonts w:eastAsia="Times New Roman" w:cs="Times New Roman"/>
          <w:sz w:val="28"/>
          <w:szCs w:val="28"/>
        </w:rPr>
        <w:t xml:space="preserve"> Хабаровского муниципального района Хабаровского края» </w:t>
      </w:r>
      <w:r>
        <w:rPr>
          <w:rFonts w:eastAsia="Times New Roman" w:cs="Times New Roman"/>
          <w:sz w:val="28"/>
          <w:szCs w:val="28"/>
          <w:lang w:eastAsia="ru-RU"/>
        </w:rPr>
        <w:t>на 2023–2028 годы (далее – Программа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сельского поселения </w:t>
      </w:r>
      <w:r>
        <w:rPr>
          <w:rFonts w:cs="Times New Roman"/>
          <w:sz w:val="28"/>
          <w:szCs w:val="28"/>
        </w:rPr>
        <w:t>«Село Бычих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сельского поселения </w:t>
      </w:r>
      <w:r>
        <w:rPr>
          <w:rFonts w:cs="Times New Roman"/>
          <w:sz w:val="28"/>
          <w:szCs w:val="28"/>
        </w:rPr>
        <w:t>«Село Бычих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4. 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</w:t>
      </w:r>
      <w:r>
        <w:rPr>
          <w:rFonts w:eastAsia="Calibri"/>
          <w:sz w:val="28"/>
          <w:szCs w:val="28"/>
          <w:lang w:eastAsia="en-US"/>
        </w:rPr>
        <w:t xml:space="preserve">сайте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  <w:lang w:eastAsia="zxx" w:bidi="zxx"/>
        </w:rPr>
      </w:pPr>
      <w:r>
        <w:rPr>
          <w:rFonts w:eastAsia="Calibri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Глава сельского поселения                                                                  Т.В. Челаева</w:t>
      </w:r>
    </w:p>
    <w:p>
      <w:pPr>
        <w:pStyle w:val="Normal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956" w:hanging="0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zxx" w:bidi="zxx"/>
        </w:rPr>
        <w:t>администрации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ельского поселения </w:t>
      </w:r>
      <w:r>
        <w:rPr>
          <w:rFonts w:cs="Times New Roman"/>
          <w:sz w:val="28"/>
          <w:szCs w:val="28"/>
        </w:rPr>
        <w:t>«Село Бычиха»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240"/>
        <w:ind w:left="38" w:right="30" w:hanging="0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льского 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ло Бычиха»</w:t>
      </w:r>
      <w:r>
        <w:rPr>
          <w:rFonts w:eastAsia="Times New Roman" w:cs="Times New Roman"/>
          <w:sz w:val="28"/>
          <w:szCs w:val="28"/>
        </w:rPr>
        <w:t xml:space="preserve"> Хабаровского муниципального района Хабаровского края»</w:t>
      </w:r>
    </w:p>
    <w:p>
      <w:pPr>
        <w:pStyle w:val="Normal"/>
        <w:widowControl/>
        <w:autoSpaceDE w:val="false"/>
        <w:spacing w:lineRule="exact" w:line="240"/>
        <w:ind w:left="38" w:right="30" w:hanging="0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на </w:t>
      </w:r>
      <w:r>
        <w:rPr>
          <w:rFonts w:eastAsia="Times New Roman" w:cs="Times New Roman"/>
          <w:bCs/>
          <w:sz w:val="28"/>
          <w:szCs w:val="28"/>
        </w:rPr>
        <w:t xml:space="preserve">2023-2028 </w:t>
      </w:r>
      <w:r>
        <w:rPr>
          <w:rFonts w:eastAsia="Times New Roman CYR" w:cs="Times New Roman CYR"/>
          <w:bCs/>
          <w:sz w:val="28"/>
          <w:szCs w:val="28"/>
        </w:rPr>
        <w:t>годы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Благоустройство территории сельского поселения </w:t>
            </w:r>
            <w:r>
              <w:rPr>
                <w:rFonts w:cs="Times New Roman"/>
                <w:sz w:val="28"/>
                <w:szCs w:val="28"/>
              </w:rPr>
              <w:t>«Село Бычих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Хабаровского муниципального района Хабаровского края» </w:t>
            </w:r>
            <w:r>
              <w:rPr>
                <w:sz w:val="28"/>
                <w:szCs w:val="28"/>
              </w:rPr>
              <w:t>на 2023-2028 годы (далее – Программа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Мероприятия по благоустройству сельских территорий в рамках подпрограммы «Комплексное развитие сельских территорий» </w:t>
            </w:r>
            <w:r>
              <w:rPr>
                <w:sz w:val="28"/>
                <w:szCs w:val="28"/>
              </w:rPr>
              <w:t>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, утвержденной постановлением Правительства Хабаровского края от 17 августа 2012 г. № 277-пр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став сельского поселения </w:t>
            </w:r>
            <w:r>
              <w:rPr>
                <w:rFonts w:cs="Times New Roman"/>
                <w:sz w:val="28"/>
                <w:szCs w:val="28"/>
              </w:rPr>
              <w:t>«Село Бычих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Docdata"/>
                <w:sz w:val="28"/>
                <w:szCs w:val="28"/>
              </w:rPr>
              <w:t>Правила</w:t>
            </w:r>
            <w:r>
              <w:rPr>
                <w:rStyle w:val="Docdata"/>
                <w:color w:val="000000"/>
                <w:sz w:val="28"/>
                <w:szCs w:val="28"/>
              </w:rPr>
              <w:t xml:space="preserve"> благо</w:t>
            </w:r>
            <w:r>
              <w:rPr>
                <w:color w:val="000000"/>
                <w:sz w:val="28"/>
                <w:szCs w:val="28"/>
              </w:rPr>
              <w:t xml:space="preserve">устройства территории сельского поселения </w:t>
            </w:r>
            <w:r>
              <w:rPr>
                <w:rFonts w:cs="Times New Roman"/>
                <w:sz w:val="28"/>
                <w:szCs w:val="28"/>
              </w:rPr>
              <w:t>«Село Бычих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абаровского муниципального района Хабаровского края, утвержденные решением Совета депутатов сельского поселения </w:t>
            </w:r>
            <w:r>
              <w:rPr>
                <w:rFonts w:cs="Times New Roman"/>
                <w:sz w:val="28"/>
                <w:szCs w:val="28"/>
              </w:rPr>
              <w:t>«Село Бычих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баровского муниципального района Хабаровского края от 17.10.2017 № 248.</w:t>
            </w:r>
          </w:p>
        </w:tc>
      </w:tr>
      <w:tr>
        <w:trPr>
          <w:trHeight w:val="10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Fonts w:cs="Times New Roman"/>
                <w:sz w:val="28"/>
                <w:szCs w:val="28"/>
              </w:rPr>
              <w:t>«Село Бычих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Хабаровского муниципального района Хабаровского края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сельского поселения </w:t>
            </w:r>
            <w:r>
              <w:rPr>
                <w:rFonts w:cs="Times New Roman"/>
                <w:sz w:val="28"/>
                <w:szCs w:val="28"/>
              </w:rPr>
              <w:t>«Село Бычих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Хабаровского муниципального района Хабаровского края </w:t>
            </w:r>
            <w:r>
              <w:rPr>
                <w:sz w:val="28"/>
                <w:szCs w:val="28"/>
              </w:rPr>
              <w:t>(далее администрация сельского поселения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ение мероприятий </w:t>
            </w:r>
            <w:r>
              <w:rPr>
                <w:sz w:val="28"/>
                <w:szCs w:val="28"/>
                <w:shd w:fill="FFFFFF" w:val="clear"/>
              </w:rPr>
              <w:t>по благоустройству сельских территорий в рамках подпрограммы «Комплексное развитие сельских территорий» </w:t>
            </w:r>
            <w:r>
              <w:rPr>
                <w:sz w:val="28"/>
                <w:szCs w:val="28"/>
              </w:rPr>
              <w:t>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, утвержденной постановлением Правительства Хабаровского края от 17 августа 2012 г. № 277-пр»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благоприятных и комфортных условий проживания граждан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уровня внешнего благоустройства территории сельского поселения </w:t>
            </w:r>
            <w:r>
              <w:rPr>
                <w:rFonts w:cs="Times New Roman"/>
                <w:sz w:val="28"/>
                <w:szCs w:val="28"/>
              </w:rPr>
              <w:t>«Село Бычих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Хабаровского муниципального района Хабаровского края </w:t>
            </w:r>
            <w:r>
              <w:rPr>
                <w:sz w:val="28"/>
                <w:szCs w:val="28"/>
              </w:rPr>
              <w:t>(далее – сельское посел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по благоустройству придом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труктуры благоустройства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улич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текущее обслуживание существующих объектов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для отдыха детей и взросл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благоустройства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зон отдыха, детских и спортивных площадок.</w:t>
            </w:r>
          </w:p>
        </w:tc>
      </w:tr>
      <w:tr>
        <w:trPr>
          <w:trHeight w:val="19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- 2028 год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благоустройству сельских территорий в рамках подпрограммы «Комплексное развитие сельских территорий» </w:t>
            </w:r>
            <w:r>
              <w:rPr>
                <w:sz w:val="28"/>
                <w:szCs w:val="28"/>
              </w:rPr>
              <w:t>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, утвержденной постановлением Правительства Хабаровского края от 17 августа 2012 г. № 277-пр»</w:t>
            </w:r>
          </w:p>
        </w:tc>
      </w:tr>
      <w:tr>
        <w:trPr>
          <w:trHeight w:val="11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ь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Fonts w:cs="Times New Roman"/>
                <w:sz w:val="28"/>
                <w:szCs w:val="28"/>
              </w:rPr>
              <w:t>«Село Бычих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</w:tr>
      <w:tr>
        <w:trPr>
          <w:trHeight w:val="19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 4 20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0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70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70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0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70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700,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объем средств определяется при формировании бюджета сельского поселения </w:t>
            </w:r>
            <w:r>
              <w:rPr>
                <w:rFonts w:cs="Times New Roman"/>
                <w:sz w:val="28"/>
                <w:szCs w:val="28"/>
              </w:rPr>
              <w:t>«Село Бычих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баровского муниципального района Хабаровского края (далее – бюджет сельского поселения) на очередной финансовый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улучшение санитарного состояния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овлеченности заинтересованных граждан, организаций в реализации мероприятий по благоустройству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жителям муниципального образования любви и уважения к своему селу, к соблюдению чистоты и порядка на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, для проживания жителей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благоустроенных зелёных насаждений в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труктуры благоустройства территории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деятельности и отдыха жителей сельского поселе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рограммы осуществляется администрацией сельского по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ельское поселение «Село Бычиха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два населенных пункта: с. Бычиха, с. Новотроицкое. В силу объективных причин состояние многих дел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территориями, зелеными насаждениями в плановом порядке ведется, но этого не достаточно. Из-за ограниченности финансовых средств в бюджете сельского поселения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детские и спортивные площадки, тротуары, не обеспечивают в полном объеме комфортных условий жизнедеятельности населения и нуждаются в обустройстве, ремонте и реконструк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фортность проживания, определяется уровнем благоустройства территорий с учетом организации устройства газонов и цветников, озеленения, освещения территории, размещения малых архитектурных форм, организации детских спортивно-игровых площадок, организации площадок для отдыха взрослых, упорядочения площадок для парковки индивидуального транспорта, организации площадок для выгула домашни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сельского поселения путем качественного повышения уровня благоустройства территории населенных пунктов способствует концентрация в сельском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действия органов местного самоуправления посе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и и тем самым обеспечить комфортные условия проживания жителя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сокая инфля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неактивное участие жителей в финансирован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утствие или недостаточное финансирование мероприятий Программы за счет средств бюджета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наиболее благоприятных и комфортных условий жизнедеятельности населения, 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</w:t>
      </w:r>
      <w:r>
        <w:rPr>
          <w:sz w:val="28"/>
          <w:szCs w:val="28"/>
          <w:shd w:fill="FFFFFF" w:val="clear"/>
        </w:rPr>
        <w:t>мероприятий по благоустройству сельских территорий в рамках подпрограммы «Комплексное развитие сельских территорий» </w:t>
      </w:r>
      <w:r>
        <w:rPr>
          <w:sz w:val="28"/>
          <w:szCs w:val="28"/>
        </w:rPr>
        <w:t>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, утвержденной постановлением Правительства Хабаровского края от 17 августа 2012 г. № 277-пр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овышение уровня благоустройства территории населенных пунктов сельского поселения, путём организации взаимодействия между администрацией поселения, жителями поселения, учреждениями и предприятиями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работ по обустройству объектов благоустройства, содержанию и ремонту элементов благоустройства населенных пунк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уличного освещения, переход на энергосберегающие, светодиодные лам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содержание объектов озеленения (спил аварийных и старых деревьев, декоративная обрезка, подсадка саженцев, разбивка клумб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жителей к участию в решении поставленных Программой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ланируемые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8 году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территории населенных пунк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омфортного проживания и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благоустроенности дворовых территорий многоквартирных дом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увеличение социально-значимых проектов, получивших поддержку из бюджетов разного уровня </w:t>
      </w:r>
      <w:r>
        <w:rPr>
          <w:spacing w:val="-8"/>
          <w:sz w:val="28"/>
          <w:szCs w:val="28"/>
        </w:rPr>
        <w:t xml:space="preserve">на </w:t>
      </w:r>
      <w:r>
        <w:rPr>
          <w:sz w:val="28"/>
          <w:szCs w:val="28"/>
        </w:rPr>
        <w:t>реализацию мероприятий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проекта вселит уверенность в людей и активизирует их на дальнейшее участие в разработке проектов, поможет повысить коммуникабельность жителей, чувство коллективизма, чувство личной ответственности за будущее села у подрастающего поколения, приучать соблюдать порядок в общественных местах, укрепить связь пок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в целом приведет к существенному улучшению состояния территории населенных пунктов сельского поселения, а также развитию социальной инфраструктуры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еречень мероприятий Программы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1 к Программе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роки и этапы реализации Программы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: с 2023 по 202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Ресурсное обеспечение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реализацию Программы в течение 2023 – 2028 годов необходимо предусмотре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1. За счет средств бюджета сельского поселения </w:t>
      </w:r>
      <w:r>
        <w:rPr>
          <w:spacing w:val="-8"/>
          <w:sz w:val="28"/>
          <w:szCs w:val="28"/>
        </w:rPr>
        <w:t xml:space="preserve">4200,00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>2023 год - 700,00 тыс.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>2024 год - 700,00 тыс.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5 год - 7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6 год - 7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7 год - 7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8 год - 7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2. Средства районного, краевого бюджета в виде и размере субсидий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ю мероприятий по благоустройству сельских территорий (в случае включения в состав получателей субсидий)</w:t>
      </w:r>
      <w:r>
        <w:rPr>
          <w:spacing w:val="-8"/>
          <w:sz w:val="28"/>
          <w:szCs w:val="28"/>
        </w:rPr>
        <w:t xml:space="preserve"> 36 000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>2023 год – 6 000,00 тыс.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>2024 год – 6 000,00 тыс.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5 год – 6 0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6 год – 6 0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7 год – 6 0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8 год – 6 0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3. Внебюджетные средства – добровольные пожертвования юридических и физических лиц на реализацию местных инициатив 1 800,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>2023 год - 300,00 тыс.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>2024 год - 300,00 тыс.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5 год - 3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6 год - 3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7 год - 3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8 год - 3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Неденежный вклад в виде трудового участия граждан и организаций в реализации мероприятий по благоустройству сельских территорий 663,000 тыс. рублей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>2023 год - 1 100,00 тыс.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>2024 год - 1 100,00 тыс.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5 год - 1 1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6 год - 1 1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7 год - 1 10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028 год - 1 100,0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исходя из возможностей бюджетных средств сельского поселения «Село Бычих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Оценка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ценка эффективности реализации Программы осуществляется в соответствии с Порядком проведения оценки эффективности реализации муниципальных программ сельского поселения «Село Бычих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ение изменений в Программу осуществляется по инициативе ответственного исполнителя, либо во исполнение поручений главы сельского поселения, в том числе с учетом результатов оценки эффективности реализации Программ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исполнитель размещает на официальном сайте администрации сельского поселения в информационно-телекоммуникационной сети «Интернет» информацию о Программе, ходе ее реализации, достижения значений показателей (индикаторов), степени выполнения мероприят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false"/>
        <w:spacing w:lineRule="exact" w:line="240"/>
        <w:ind w:left="38" w:right="30" w:hanging="0"/>
        <w:jc w:val="right"/>
        <w:rPr/>
      </w:pPr>
      <w:r>
        <w:rPr>
          <w:rFonts w:eastAsia="Times New Roman" w:cs="Times New Roman"/>
          <w:bCs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widowControl/>
        <w:autoSpaceDE w:val="false"/>
        <w:spacing w:lineRule="exact" w:line="240"/>
        <w:ind w:left="38" w:right="3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ычиха»</w:t>
      </w:r>
    </w:p>
    <w:p>
      <w:pPr>
        <w:pStyle w:val="Normal"/>
        <w:widowControl/>
        <w:autoSpaceDE w:val="false"/>
        <w:spacing w:lineRule="exact" w:line="240"/>
        <w:ind w:left="38" w:right="3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Хабаровского муниципального района </w:t>
      </w:r>
    </w:p>
    <w:p>
      <w:pPr>
        <w:pStyle w:val="Normal"/>
        <w:widowControl/>
        <w:autoSpaceDE w:val="false"/>
        <w:spacing w:lineRule="exact" w:line="240"/>
        <w:ind w:left="38" w:right="3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/>
          <w:bCs/>
          <w:sz w:val="28"/>
          <w:szCs w:val="28"/>
        </w:rPr>
        <w:t xml:space="preserve">на </w:t>
      </w:r>
      <w:r>
        <w:rPr>
          <w:rFonts w:eastAsia="Times New Roman" w:cs="Times New Roman"/>
          <w:bCs/>
          <w:sz w:val="28"/>
          <w:szCs w:val="28"/>
        </w:rPr>
        <w:t xml:space="preserve">2023-2028 </w:t>
      </w:r>
      <w:r>
        <w:rPr>
          <w:rFonts w:eastAsia="Times New Roman CYR" w:cs="Times New Roman CYR"/>
          <w:bCs/>
          <w:sz w:val="28"/>
          <w:szCs w:val="28"/>
        </w:rPr>
        <w:t>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сельского поселения «Село Бычиха»</w:t>
      </w:r>
      <w:r>
        <w:rPr>
          <w:rFonts w:eastAsia="Times New Roman" w:cs="Times New Roman"/>
          <w:sz w:val="28"/>
          <w:szCs w:val="28"/>
        </w:rPr>
        <w:t xml:space="preserve"> Хабаровского муниципального района Хабаровского края»</w:t>
      </w:r>
      <w:r>
        <w:rPr>
          <w:sz w:val="28"/>
          <w:szCs w:val="28"/>
        </w:rPr>
        <w:t xml:space="preserve"> на 2023-2028 годы по реализации </w:t>
      </w:r>
      <w:r>
        <w:rPr>
          <w:sz w:val="28"/>
          <w:szCs w:val="28"/>
          <w:shd w:fill="FFFFFF" w:val="clear"/>
        </w:rPr>
        <w:t>мероприятий по благоустройству сельских территорий в рамках подпрограммы «Комплексное развитие сельских территорий» </w:t>
      </w:r>
      <w:r>
        <w:rPr>
          <w:sz w:val="28"/>
          <w:szCs w:val="28"/>
        </w:rPr>
        <w:t>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, утвержденной постановлением Правительства Хабаровского края от 17 августа 2012 г. № 277-пр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зоны отдыха, спортивной и детской игровых площадок в районе ул. Центральная, д. 19 в с. 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зоны отдыха и детской игровой площадки в районе ул. Новая, д. 19 в с. 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освещения территории  в районе домов №№ 9, 11, 13, 15, 17, 19, 21, 23, 23А, ул. Центральная, 19 в с. 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зоны отдыха, спортивной и детской игровых площадок в районе ул. Новая, д. 23, 23А в с. 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территории  улиц Набережная, Лазурная, Солнечная в с. 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пешеходных коммуникаций в районе ул. Новая с. 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вневых стоков в районе улицы Новая в с. 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й дороги общего пользования по улице Юбилейная с. 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 202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зоны отдыха, спортивной и детской игровых площадок в районе ул. Новая, д. 17 в с. 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й дороги общего пользования в районе улицы Новая, д. 21 с. 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 202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зоны отдыха, спортивной и детской игровых площадок в районе ул. Центральная, 15 с. Новотроицкое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й дороги общего пользования в районе улицы Тихая с. Новотроицкое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 202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пешеходных коммуникаций в районе улиц Уссурийская, Юбилейная с. Бычиха сельского поселения «Село Бычиха» Хабаров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зоны отдыха в районе ул. Юбилейная в с. Бычиха сельского поселения «Село Бычиха» Хабаровского муниципального района Хабаров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Arial" w:hAnsi="Arial" w:cs="Mangal"/>
      <w:sz w:val="18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b/>
      <w:bCs/>
      <w:kern w:val="0"/>
      <w:sz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8:00Z</dcterms:created>
  <dc:creator>Наталья</dc:creator>
  <dc:description/>
  <cp:keywords/>
  <dc:language>en-US</dc:language>
  <cp:lastModifiedBy>Пользователь</cp:lastModifiedBy>
  <cp:lastPrinted>2022-08-06T19:19:00Z</cp:lastPrinted>
  <dcterms:modified xsi:type="dcterms:W3CDTF">2022-08-06T09:23:00Z</dcterms:modified>
  <cp:revision>9</cp:revision>
  <dc:subject/>
  <dc:title>АДМИНИСТРАЦИЯ</dc:title>
</cp:coreProperties>
</file>