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БЫЧИХ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1.2022 № 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Бычих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Село Бычиха» Хабаровского муниципального района Хабаровского края на 2022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.07.2020 № 248-ФЗ «О государственном контроле (надзоре) и муниципальном контроле в Российской Федерации», постановл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Бычиха» Хабаровского муниципального района Хабаровского края, администрация сельского поселения «Село Бычиха» Хабаров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ую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Село Бычиха» Хабаровского муниципального района Хабаровского края на 2022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tabs>
          <w:tab w:val="left" w:pos="0" w:leader="none"/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Информационном бюллетене сельского поселения «Село Бычиха» и на официальном сайте в информационно-телекоммуникационной сети «Интернет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яет свое действие с 1 январ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0" w:leader="none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left" w:pos="0" w:leader="none"/>
          <w:tab w:val="left" w:pos="142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142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142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Т.В. Челаева</w:t>
      </w:r>
    </w:p>
    <w:p>
      <w:pPr>
        <w:pStyle w:val="TextBody"/>
        <w:tabs>
          <w:tab w:val="left" w:pos="142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exact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сельского поселения «Село Бычиха» Хабаровского муниципального района Хабаровского края</w:t>
      </w:r>
    </w:p>
    <w:p>
      <w:pPr>
        <w:pStyle w:val="Normal"/>
        <w:shd w:fill="FFFFFF" w:val="clear"/>
        <w:spacing w:lineRule="exact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0.01.2022 № 02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Село Бычиха» Хабаровского муниципального района Хабаровского края на 2022 год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контроля в сфере благоустройства на территории сельского поселения «Село Бычиха» Хабаровского муниципального района Хабаровского края (далее - программа профилактики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сельского поселения «Село Бычиха» Хабаровского муниципального Хабаров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твержденных Решением Совета депутатов сельского поселения «Село Бычиха» Хабаровского муниципального района Хабаровского края от 17.10.2017 № 248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соблю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яде случаев лица, виновные в нарушении Правил благоустройства, были привлечены к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и распространенными правонарушениями в сфере благоустрой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дров на территории, прилегающей к домовладению без разрешения главы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ладирование мусора и бытовых отходов в неустановленных местах, влекущее за собой загрязнение территории общего пользования и территории посе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грузка бытового и строительного мусора в не отведенные для этих целей мес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кладирование органических удобрений (навоза), мусора на прилегающих к домовладениям территориях без разрешения главы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 и мест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складирования, твердых коммунальных отходов вне выделенных для такого складирования мест, а так же сжигание и захоронение таких отходов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MS Gothic;ＭＳ ゴシック" w:cs="Times New Roman" w:ascii="Times New Roman" w:hAnsi="Times New Roman"/>
          <w:sz w:val="28"/>
          <w:szCs w:val="28"/>
        </w:rPr>
        <w:t xml:space="preserve"> сохранности зеленых насаждений, ухода за ними, скос травы на прилегающих к жилым домам, зданиям и сооружениям  территориях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6) установки средств размещения информации и рекламы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7) очистки систем водоотведения поверхностного стока (канав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82436369"/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в сфере благоустройства, отнесенные к категориям высокого и среднего риск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сведений по вопросам соблюдения обязательных требований на официальном сайте администрации сельского поселения «Село Бычиха» Хабаровского муниципального района Хабаровского края (далее - Администрация сельского поселени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оддержание в актуальном состоянии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, должностные лица, уполномоченные осуществлять контроль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рименительной 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ня 2023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должностные лица, уполномоченны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июля 2023 год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должностные лица, уполномоченны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должностные лица, уполномоченные осуществлять контро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должностные лица, уполномоченны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должностные лица, уполномоченны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сельского поселения «Село Бычиха» Хабаровского муниципального района Хабаровского края 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должностные лица, уполномоченны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должностные лица, уполномоченны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рофилактическая беседа по месту осуществления деятельности контролируемого лиц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 в отношении контролируемых лиц, приступающих к осуществлению деятельности в отношении объектов контроля, отнесенных к категории высокого р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иных контролируемых лиц – 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должностные лица, уполномоченные осуществлять контроль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обязательных профилактических визитов (в отношении контролируемых лиц, приступающих к осуществлению деятельности в отношении объектов контроля, отнесенных к категории высокого риска) в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ценкой результативности и эффективности программы профилактики понимается оценка снижение уровня нарушений субъектами обязательных требований, в том числе в отношен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ъек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онтроля в сфере благоустройст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отнесенных к категориям высокого и среднего рисков,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bCs/>
          <w:sz w:val="28"/>
          <w:szCs w:val="28"/>
        </w:rPr>
        <w:t>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3:36:00Z</dcterms:created>
  <dc:creator>Пользователь</dc:creator>
  <dc:description/>
  <cp:keywords/>
  <dc:language>en-US</dc:language>
  <cp:lastModifiedBy>Пользователь</cp:lastModifiedBy>
  <cp:lastPrinted>2022-02-10T16:03:00Z</cp:lastPrinted>
  <dcterms:modified xsi:type="dcterms:W3CDTF">2022-02-10T06:07:00Z</dcterms:modified>
  <cp:revision>8</cp:revision>
  <dc:subject/>
  <dc:title/>
</cp:coreProperties>
</file>