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3.2023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ычи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 248-ФЗ «О государственном контроле (надзоре) и муниципальном контроле в Российской Федерации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 Хабаровского муниципального района Хабаровского края, 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рилагаемую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сайте в информационно-телекоммуникационной сети «Интернет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 свое действие с 1 янва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Т.В. Челаева</w:t>
      </w:r>
    </w:p>
    <w:p>
      <w:pPr>
        <w:pStyle w:val="TextBody"/>
        <w:tabs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exact" w:line="240" w:before="0" w:after="12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«Село Бычиха» Хабаровского муниципального района Хабаровского края</w:t>
      </w:r>
    </w:p>
    <w:p>
      <w:pPr>
        <w:pStyle w:val="Normal"/>
        <w:shd w:fill="FFFFFF" w:val="clear"/>
        <w:spacing w:lineRule="exact" w:line="240" w:before="0" w:after="12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3.2023 № 33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на 2023 год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(далее - программа профилактик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сельского поселения «Село Бычиха» Хабаровского муниципального 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ых Решением Совета депутатов сельского поселения «Село Бычиха» Хабаровского муниципального района Хабаровского края от 17.10.2017 № 248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соблю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яде случаев лица, виновные в нарушении Правил благоустройства, были привлечены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распространенными правонарушениям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дров на территории, прилегающей к домовладению без разрешения главы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адирование мусора и бытовых отходов в неустановленных местах, влекущее за собой загрязнение территории общего пользования и территории посе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грузка бытового и строительного мусора в не отведенные для этих целей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ладирование органических удобрений (навоза), мусора на прилегающих к домовладениям территориях без разрешения главы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 и мест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складирования, твердых коммунальных отходов вне выделенных для такого складирования мест, а так же сжигание и захоронение таких отходов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сохранности зеленых насаждений, ухода за ними, скос травы на прилегающих к жилым домам, зданиям и сооружениям  территориях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6) установки средств размещения информации и рекламы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7) очистки систем водоотведения поверхностного стока (канав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сведений по вопросам соблюдения обязательных требований на официальном сайте администрации сельского поселения «Село Бычиха» Хабаровского муниципального района Хабаровского края (далее - Администрация сельского поселе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ддержание в актуальном состоянии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, должностные лица, уполномоченные осуществлять контроль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рименительной 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4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«Село Бычиха» Хабаровского муниципального района Хабаровского края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филактическая беседа по месту осуществления деятельности контролируемого лиц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ценкой результативности и эффективности программы профилактики понимается оценка снижение уровня нарушений субъектами обязательных требований, в том числе в отнош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в сфере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36:00Z</dcterms:created>
  <dc:creator>Пользователь</dc:creator>
  <dc:description/>
  <cp:keywords/>
  <dc:language>en-US</dc:language>
  <cp:lastModifiedBy>Пользователь</cp:lastModifiedBy>
  <cp:lastPrinted>2023-04-06T10:49:00Z</cp:lastPrinted>
  <dcterms:modified xsi:type="dcterms:W3CDTF">2023-04-06T00:50:00Z</dcterms:modified>
  <cp:revision>15</cp:revision>
  <dc:subject/>
  <dc:title/>
</cp:coreProperties>
</file>