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ЫЧ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9.2023 № 145</w:t>
      </w:r>
    </w:p>
    <w:p>
      <w:pPr>
        <w:pStyle w:val="Normal"/>
        <w:jc w:val="both"/>
        <w:rPr>
          <w:bCs/>
        </w:rPr>
      </w:pPr>
      <w:r>
        <w:rPr>
          <w:bCs/>
        </w:rPr>
        <w:t>с. Бычи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нятии проекта постановления 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, применяемого 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населенных пунк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ского поселения «Село Бычиха» Хабаровского муниципального района Хабаров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bookmarkEnd w:id="3"/>
      <w:r>
        <w:rPr>
          <w:color w:val="000000"/>
          <w:sz w:val="28"/>
          <w:szCs w:val="28"/>
          <w:shd w:fill="FFFFFF" w:val="clear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«Село Бычиха» Хабаровского муниципального района Хабаровского края, </w:t>
      </w:r>
      <w:r>
        <w:rPr>
          <w:color w:val="000000"/>
          <w:sz w:val="28"/>
          <w:szCs w:val="28"/>
        </w:rPr>
        <w:t>администрация сельского поселения «Село Бычиха» Хабаров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. </w:t>
      </w: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прилагаемую 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населенных пунктов сельского поселения «Село Бычиха» Хабаровского муниципального района Хабаров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 в Информационном бюллетене сельского поселения «Село Бычиха» и на официальном </w:t>
      </w: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>администрации «Село Бычиха» Хабаровского муниципального района Хабаров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                                                                Т.В. Челаев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ЛДЕ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сельского поселения «Село Бычиха» Хабаровского муниципального района Хабаровского кра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9.2023 № 14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 применяемого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раницах населенных пунктов сельского поселения «Село Бычиха» Хабаровского муниципального района Хабаров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1. Наименование вида муниципального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3. Вид контрольного мероприятия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4. Объект муниципального контроля, в отношении которого проводится контрольное мероприятие: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5. Фамилия, имя и отчество (последнее 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8. Учётный номер контрольного мероприятия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</w: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автомобильная дорога местного значения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 плата за оказание услуг присоединения объектов дорожного сервиса к автомобильной дороге местного значения на основании заключаемого с владельцем автомобильной дороги местного значения договора о присоединении объекта дорожного сервиса к автомобильной дороге местного значения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запрет на осуществление в границах полосы отвода автомобильной дороги местного значения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местного значения или ремонту автомобильной дороги местного значения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ыпас животных, а также их прогон через автомобильную дорогу местного значения вне специально установленных мест, согласованных с владельцем автомобильной дороги местного знач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но ли специальное разрешение на движение по автомобильной дороге местного значения тяжеловесного транспортного средства, масса которого с грузом или без груза и (или) нагрузка на ось которого более чем на </w:t>
            </w:r>
            <w:r>
              <w:rPr>
                <w:rStyle w:val="Ed"/>
                <w:sz w:val="22"/>
                <w:szCs w:val="22"/>
              </w:rPr>
              <w:t>десять процентов</w:t>
            </w:r>
            <w:r>
              <w:rPr>
                <w:sz w:val="22"/>
                <w:szCs w:val="22"/>
              </w:rPr>
              <w:t xml:space="preserve"> превышают допустимую массу транспортного средства и (или) допустимую нагрузку на ось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</w:t>
            </w:r>
            <w:r>
              <w:rPr>
                <w:rStyle w:val="Ed"/>
                <w:sz w:val="22"/>
                <w:szCs w:val="22"/>
              </w:rPr>
              <w:t xml:space="preserve">транспортных средств органов федеральной службы безопасности, а такж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, </w:t>
            </w:r>
            <w:r>
              <w:rPr>
                <w:sz w:val="22"/>
                <w:szCs w:val="22"/>
              </w:rPr>
              <w:t>допускается при наличии специального разрешения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2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                   /Ф.И.О. (последнее при наличии)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Должность    _________________                   /Ф.И.О. (последнее при наличии)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i/>
          <w:iCs/>
          <w:sz w:val="22"/>
          <w:szCs w:val="22"/>
        </w:rPr>
        <w:t>(фамилия, имя, отчество (последнее при наличии), должность руководителя,</w:t>
      </w:r>
    </w:p>
    <w:p>
      <w:pPr>
        <w:pStyle w:val="Style23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3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3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pacing w:before="0" w:after="0"/>
        <w:jc w:val="center"/>
        <w:rPr/>
      </w:pPr>
      <w:r>
        <w:rPr>
          <w:i/>
          <w:iCs/>
          <w:sz w:val="24"/>
          <w:szCs w:val="24"/>
        </w:rPr>
        <w:t>(фамилия, имя, отчество (последнее при наличии), уполномоченного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3"/>
        <w:spacing w:before="0" w:after="0"/>
        <w:jc w:val="center"/>
        <w:rPr/>
      </w:pPr>
      <w:r>
        <w:rPr>
          <w:i/>
          <w:iCs/>
          <w:sz w:val="24"/>
          <w:szCs w:val="24"/>
        </w:rPr>
        <w:t>(фамилия, имя, отчество (последнее при наличии), должность руководителя,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3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3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3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3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i/>
          <w:iCs/>
          <w:spacing w:val="-22"/>
        </w:rPr>
        <w:t>(фамилия, имя, отчество (последнее при наличии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0:00Z</dcterms:created>
  <dc:creator>Галина</dc:creator>
  <dc:description/>
  <cp:keywords/>
  <dc:language>en-US</dc:language>
  <cp:lastModifiedBy>Пользователь</cp:lastModifiedBy>
  <cp:lastPrinted>2023-09-21T15:41:00Z</cp:lastPrinted>
  <dcterms:modified xsi:type="dcterms:W3CDTF">2023-09-21T05:41:00Z</dcterms:modified>
  <cp:revision>10</cp:revision>
  <dc:subject/>
  <dc:title/>
</cp:coreProperties>
</file>