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БЫЧИХ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9.2023 № 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Быч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проекта постановления об утверждении формы проверочного листа, применяемого при осуществлении муниципального контроля в сфере благоустройства в границах сельского поселения «Село Бычиха»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spacing w:val="-10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ельского поселения «Село Бычиха» Хабаровского муниципального района Хабаровского карая, администрация «Село Бычиха» сельского поселения Хабаров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ую форму проверочного листа, применяемого при осуществлении муниципального контроля в сфере благоустройства в границах сельского поселения «Село Бычиха» Хабаров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сельского поселения «Село Бычиха» и на официальном сайте администрации «Село Бычиха» Хабаро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Глава сельского поселения                                                                 Т.В. Че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Село Бычиха»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9.2023 № 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верочного листа (списка контрольных вопросов), применяемого при осуществлении муниципального контроля в сфере благоустройства на территории сельского поселения «Село Бычиха» Хабар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35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R-код, предусмотренный 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«__»________ 20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Courier New" w:cs="Times New Roman" w:ascii="Times New Roman" w:hAnsi="Times New Roman"/>
          <w:i/>
          <w:iCs/>
          <w:sz w:val="24"/>
          <w:szCs w:val="24"/>
          <w:lang w:eastAsia="ru-RU"/>
        </w:rPr>
        <w:t>указывается дата запол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</w:t>
      </w:r>
      <w:r>
        <w:rPr>
          <w:rFonts w:eastAsia="Courier New" w:cs="Times New Roman" w:ascii="Times New Roman" w:hAnsi="Times New Roman"/>
          <w:i/>
          <w:iCs/>
          <w:sz w:val="24"/>
          <w:szCs w:val="24"/>
          <w:lang w:eastAsia="ru-RU"/>
        </w:rPr>
        <w:t>проверочного лис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ab/>
        <w:t>1. Наименование вида муниципального контроля, включенный в единый реестр видов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ab/>
        <w:t>2. Наименование контрольного органа и реквизиты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ab/>
        <w:t>3. Вид контрольного мероприятия: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ab/>
        <w:t>4. Объект муниципального контроля, в отношении которого проводится контрольное мероприятие: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ab/>
        <w:t>5. Фамилия, имя и отчество (последнее 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ab/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ab/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ab/>
        <w:t>8. Учётный номер контрольного мероприятия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ab/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tbl>
      <w:tblPr>
        <w:tblW w:w="1045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8"/>
        <w:gridCol w:w="2693"/>
        <w:gridCol w:w="458"/>
        <w:gridCol w:w="579"/>
        <w:gridCol w:w="1332"/>
        <w:gridCol w:w="2021"/>
      </w:tblGrid>
      <w:tr>
        <w:trPr>
          <w:tblHeader w:val="true"/>
          <w:trHeight w:val="21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мечание (подлежит обязательному заполнению в случае заполнения графы </w:t>
            </w:r>
            <w:r>
              <w:rPr>
                <w:rFonts w:cs="Calibri"/>
                <w:bCs/>
              </w:rPr>
              <w:t>"</w:t>
            </w:r>
            <w:r>
              <w:rPr>
                <w:rFonts w:cs="Times New Roman" w:ascii="Times New Roman" w:hAnsi="Times New Roman"/>
                <w:bCs/>
              </w:rPr>
              <w:t>неприменимо</w:t>
            </w:r>
            <w:r>
              <w:rPr>
                <w:rFonts w:cs="Calibri"/>
                <w:bCs/>
              </w:rPr>
              <w:t>"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>
          <w:tblHeader w:val="true"/>
          <w:trHeight w:val="4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аются ли общие требования к содержанию и уборке территории в весенне-летний и осенне-зимний  периоды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6.6, 6.7. части 6 Правил благоустройства территории сельского поселения «Село Бычиха» Хабаровского муниципального района Хабаровского края, утвержденных решением Совета депутатов сельского поселения «Село Бычиха» Хабаровского муниципального района Хабаровского края от 17.10.2017 № 248 (далее – Правила благоустройства сельского поселения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благоустройство, покос территорий, прилегающих к объекту надзора, границы которых установлены правилами благоустрой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 8 подпункта 5.10.1. пункта 5.10.части 5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тся ли требования содержания зеленых насаждени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12 части 4. Правил благоустройст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тся ли требования к сохранности зеленых насаждений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12 части 4 Правил благоустройст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а 4.26.1 пункта 4.26. части 4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 крыш, карнизов и водосточных труб от снега и ледяных нарост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ц (и) подпункта 5.6.1 пункта 5.6. части 5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собственниками индивидуальных жилых домов требования по содержанию строений, сооружений, земельных участков и прилегающих к ним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5.10.1 пункта 5.10. части 5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бращению с твердыми коммунальными отходам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6.2. части 6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ли на фасаде объекта капитального строительства указатели наименования улицы, переулка и т.д., номера дома и корпуса, указатель номера подъезда и квартир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4.26.2 пункта 4.26 части 4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 требования  размещения транспортных средст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.2 части 5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требования перевозки отдельных видов груз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 5 подпункта 6.1.11 пункта 6.1 части 6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тся ли требования по огораживанию строительных площадок, требования к ограждениям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.30 части 4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нормы и правила по содержанию мест общего пользования и территории юридических и физических лиц (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6.1.10, 6.1.11.  пункта 6.1 части 6 Правил благоустройства сельского поселения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размещению средств информ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ц 4 подпункта 6.1.11. пункта 6.1 части 6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5"/>
              </w:rPr>
              <w:t>Соблюдаются ли требования строительства, установки, содержания</w:t>
            </w:r>
            <w:r>
              <w:rPr>
                <w:rStyle w:val="Appleconvertedspace"/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малых архитектурных фор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ы 4.24.10 пункта 4.24 части 4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порядок производства земляных дорожных рабо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30.7 части 4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 ли беспрепятственный доступ маломобильных групп населения к зданиям, строениям, сооружения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4.5.2. пункта 4.5. части 4 Подпункт 4.27.8. пункта 4.27. части 4  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Hlk78455926"/>
            <w:bookmarkEnd w:id="0"/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 Правил благоустройства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дписи должностного лица (лиц), проводящего (проводящих) проверку*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лжность    _________________                   /Ф.И.О. (последнее при наличи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лжность    _________________                   /Ф.И.О. (последнее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i/>
          <w:iCs/>
          <w:sz w:val="28"/>
          <w:szCs w:val="28"/>
          <w:lang w:eastAsia="ru-RU"/>
        </w:rPr>
        <w:t>* -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чае проведения контрольного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1"/>
        <w:spacing w:before="0" w:after="0"/>
        <w:jc w:val="center"/>
        <w:rPr/>
      </w:pPr>
      <w:r>
        <w:rPr>
          <w:i/>
          <w:iCs/>
          <w:sz w:val="22"/>
          <w:szCs w:val="22"/>
        </w:rPr>
        <w:t>(фамилия, имя, отчество (последнее при наличии), должность руководителя,</w:t>
      </w:r>
    </w:p>
    <w:p>
      <w:pPr>
        <w:pStyle w:val="Style21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21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21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Style21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1"/>
        <w:spacing w:before="0" w:after="0"/>
        <w:jc w:val="center"/>
        <w:rPr/>
      </w:pPr>
      <w:r>
        <w:rPr>
          <w:i/>
          <w:iCs/>
          <w:sz w:val="24"/>
          <w:szCs w:val="24"/>
        </w:rPr>
        <w:t xml:space="preserve">(фамилия, имя, отчество </w:t>
      </w:r>
      <w:r>
        <w:rPr>
          <w:i/>
          <w:iCs/>
          <w:sz w:val="22"/>
          <w:szCs w:val="22"/>
        </w:rPr>
        <w:t>(последнее при наличии)</w:t>
      </w:r>
      <w:r>
        <w:rPr>
          <w:i/>
          <w:iCs/>
          <w:sz w:val="24"/>
          <w:szCs w:val="24"/>
        </w:rPr>
        <w:t xml:space="preserve"> уполномоченного</w:t>
      </w:r>
    </w:p>
    <w:p>
      <w:pPr>
        <w:pStyle w:val="Style21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21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21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21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21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21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21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21"/>
        <w:spacing w:before="0" w:after="0"/>
        <w:jc w:val="both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21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 xml:space="preserve">(фамилия, имя, отчество </w:t>
      </w:r>
      <w:r>
        <w:rPr>
          <w:i/>
          <w:iCs/>
          <w:sz w:val="24"/>
          <w:szCs w:val="24"/>
        </w:rPr>
        <w:t>(последнее при наличии),</w:t>
      </w: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 xml:space="preserve">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i/>
          <w:i/>
          <w:iCs/>
          <w:spacing w:val="-2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22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pacing w:val="-22"/>
        </w:rPr>
        <w:t>(подпись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11:00Z</dcterms:created>
  <dc:creator>Галина</dc:creator>
  <dc:description/>
  <cp:keywords/>
  <dc:language>en-US</dc:language>
  <cp:lastModifiedBy>Пользователь</cp:lastModifiedBy>
  <cp:lastPrinted>2023-09-21T16:31:00Z</cp:lastPrinted>
  <dcterms:modified xsi:type="dcterms:W3CDTF">2023-09-21T06:55:00Z</dcterms:modified>
  <cp:revision>9</cp:revision>
  <dc:subject/>
  <dc:title/>
</cp:coreProperties>
</file>