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.03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«Село Бычиха» Хабаровского муниципального района Хабаровского края от 13.12.2018 № 121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сельского поселения «Село Бычиха» Хабаровского муниципального района Хабаровского края от 28.02.2019 № 10 «Об утверждении дизайн - проекта благоустройства дворовой территории, включенно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Приложение № 5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74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exact" w:line="240"/>
              <w:ind w:left="33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»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оровых территорий, подлежащих благоустройству в 2018-2022 года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92"/>
        <w:gridCol w:w="2694"/>
        <w:gridCol w:w="2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дворовой территории, подлежащей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живающих в МКД (че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планируемые к выполн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включения дворовой территории в муниципальную программу (реквизиты протокола общего собрания собственников, решения муниципальной общественной комисс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тбора предложений поступивших от заинтересованных лиц на 2018 отобрано для участия в программе: с. Бычиха, ул. Новая, д. 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ворового проезда, установка 2 урн, установка 2 скаме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внеочередного общего собрания собственников № 1 от 26.01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тбора предложений поступивших от заинтересованных лиц на 2018 отобрано для участия в программе: с. Бычиха, ул. Новая, д. 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ворового проезда, установка 1 урны, установка 1 скамей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внеочередного общего собрания собственников № 2 от 26.01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тбора предложений поступивших от заинтересованных лиц на 2018 отобрано для участия в программе: с. Бычиха, ул. Новая, д. 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2 урн, установка 2 скаме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внеочередного общего собрания собственников № 3 от 26.01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тбора предложений поступивших от заинтересованных лиц на 2019 отобрано для участия в программе: с. Бычиха, ул. Центральная, д. 19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дворового проезд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от 26.02.2019 №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Новая, д. 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Санаторная, д.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Санаторная, д.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Заречная, д. 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ычиха, ул. Заречная, д. 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минимального и дополнительного перечня работ предусмотренных программ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отбора предложений поступивших от заинтересованных лиц 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8:00Z</dcterms:created>
  <dc:creator>Arch4</dc:creator>
  <dc:description/>
  <cp:keywords/>
  <dc:language>en-US</dc:language>
  <cp:lastModifiedBy>Пользователь</cp:lastModifiedBy>
  <cp:lastPrinted>2018-02-19T11:24:00Z</cp:lastPrinted>
  <dcterms:modified xsi:type="dcterms:W3CDTF">2019-03-27T00:57:00Z</dcterms:modified>
  <cp:revision>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