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БЫЧИХ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5.2019 №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ыч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«Село Бычиха» Хабаровского муниципального района Хабаровского края от 15.12.2017 № 142 «Об утверждении муниципальной программы «Формирование современной городской среды на территории сельского поселения «Село Бычиха» Хабаровского муниципального района Хабаровского края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льского поселения «Село Бычиха» Хабаровского муниципального района Хабаровского края от 13.12.2018 № 121 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администрация сельского поселения «Село Бычиха» Хабаровского муниципального района Хабаровского края от 15.12.2017 № 142 «Об утверждении муниципальной программы «Формирование современной городской среды на территории сельского поселения «Село Бычиха» Хабаровского муниципального района Хабаровского края на 2018-2022 годы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сельского поселения «Село Бычиха» Хабаровского муниципального района Хабаровского края от 28.02.2019 № 10 «Об утверждении дизайн - проекта благоустройства дворовой территории, включенной в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современной городской среды на территории сельского поселения «Село Бычиха» Хабаровского муниципального района Хабаровского края на 2018-2022 годы»</w:t>
      </w:r>
      <w:r>
        <w:rPr>
          <w:rFonts w:cs="Times New Roman" w:ascii="Times New Roman" w:hAnsi="Times New Roman"/>
          <w:sz w:val="28"/>
          <w:szCs w:val="28"/>
        </w:rPr>
        <w:t>, администрация сельского поселения «Село Бычиха» Хабаро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становление администрация сельского поселения «Село Бычиха» Хабаровского муниципального района Хабаровского края от 15.12.2017 № 142 «Об утверждении муниципальной программы «Формирование современной городской среды на территории сельского поселения «Село Бычиха» Хабаровского муниципального района Хабаровского края на 2018-2022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10 Приложения № 5 изложить в следующей редакции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2410"/>
        <w:gridCol w:w="2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результатам отбора предложений поступивших от заинтересованных лиц на 2019 отобрано для участия в программе: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Бычиха, ул. Центральная д. 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монт дворового проезда, установка парковых диванов (2 шт.)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урн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 шт.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от 26.02.2019 № 1 </w:t>
            </w:r>
          </w:p>
        </w:tc>
      </w:tr>
    </w:tbl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 в Информационном бюллетене сельского поселения «Село Бычиха» и на официальном сайт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bychikha.khabkrai.ru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Т.В. Че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5">
    <w:name w:val="Знак примечания"/>
    <w:qFormat/>
    <w:rPr>
      <w:sz w:val="16"/>
      <w:szCs w:val="16"/>
      <w:lang w:val="ru-RU" w:bidi="ar-SA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chikha.khabkra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8:00Z</dcterms:created>
  <dc:creator>Arch4</dc:creator>
  <dc:description/>
  <cp:keywords/>
  <dc:language>en-US</dc:language>
  <cp:lastModifiedBy>Пользователь</cp:lastModifiedBy>
  <cp:lastPrinted>2018-02-19T11:24:00Z</cp:lastPrinted>
  <dcterms:modified xsi:type="dcterms:W3CDTF">2019-05-24T02:20:00Z</dcterms:modified>
  <cp:revision>10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