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6.2019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ы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Хабаровского края от 31.08.2017 № 356-пр «Об утверждении государственной программы Хабаровского края «Формирование современной городской среды на 2018 - 2022 годы», в целях повышения уровня благоустройства территории сельского поселения «Село Бычиха» и создания комфортных условий жизнедеятельности населения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Строку 2 Приложения № 4 изложить в следующей</w:t>
      </w:r>
      <w:r>
        <w:rPr/>
        <w:t xml:space="preserve">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96"/>
        <w:gridCol w:w="1940"/>
        <w:gridCol w:w="2443"/>
        <w:gridCol w:w="23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рейтингового голосования на 2019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Аллея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еходная з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вдоль домов 9, 11, 13, 15, 17, 19, 21, 23,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а по ул. Н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фальтирование, озеленение, установка лавочек, урн, вазонов, знака «пешеходная зона»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ychikha.khabkrai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Т.В. Че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chikha.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16:00Z</dcterms:created>
  <dc:creator>Arch4</dc:creator>
  <dc:description/>
  <cp:keywords/>
  <dc:language>en-US</dc:language>
  <cp:lastModifiedBy>Пользователь</cp:lastModifiedBy>
  <cp:lastPrinted>2019-07-25T12:29:00Z</cp:lastPrinted>
  <dcterms:modified xsi:type="dcterms:W3CDTF">2019-07-25T02:31:00Z</dcterms:modified>
  <cp:revision>19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