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0.2019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ы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Хабаровского края от 31.08.2017 № 356-пр «Об утверждении государственной программы Хабаровского края «Формирование современной городской среды на 2018 - 2024 годы», в целях вовлечения граждан в процесс отбора общественных территорий, подлежащих благоустройству в первоочередном порядке, повышения уровня благоустройства территории сельского поселения «Село Бычиха» и создания комфортных условий жизнедеятельности населения, по итогам рейтингового голосования от 23.09.2019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я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риложение № 4 изложить</w:t>
      </w:r>
      <w:r>
        <w:rPr/>
        <w:t xml:space="preserve">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74" w:hRule="atLeast"/>
        </w:trPr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программе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ах»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й территории сельского поселения «Село Бычиха» Хабаровского муниципального района Хабаровского края, подлежащих благоустройству в 2018-2024 годах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нкциональное знач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отбора предложений поступивших от заинтересованных лиц на 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рговый уличный ры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торгов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ул. Новая, в районе дома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езультатам рейтингового голос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Алле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еходная з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вдоль домов 9, 11, 13, 15, 17, 19, 21, 23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а по ул. 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езультатам рейтингового голос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атрешки» (зона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тдых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. Бычиха в районе магазина «Максим» ул. Новая, д. 1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езультатам отбора предложений поступивших от заинтересованных лиц на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езультатам отбора предложений поступивших от заинтересованных лиц н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Информационном бюллетене сельского поселения «Село Бычиха» и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bychikha.khabkra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Т.В. Че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chikha.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8:00Z</dcterms:created>
  <dc:creator>Arch4</dc:creator>
  <dc:description/>
  <cp:keywords/>
  <dc:language>en-US</dc:language>
  <cp:lastModifiedBy>Пользователь</cp:lastModifiedBy>
  <cp:lastPrinted>2018-10-08T16:47:00Z</cp:lastPrinted>
  <dcterms:modified xsi:type="dcterms:W3CDTF">2019-11-07T02:15:00Z</dcterms:modified>
  <cp:revision>11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