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ЫЧИХ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6.2020 № 3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. Бычи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5, 6 части 1 статьи 14 Федерального закона от 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Хабаровского края от 31.08.2017 № 356-пр «Формирование современ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вышения уровня благоустроенности общественных и дворовых территорий сельского поселения «Село Бычиха» Хабаровского муниципального района (далее – поселение), </w:t>
      </w:r>
      <w:r>
        <w:rPr>
          <w:rFonts w:cs="Times New Roman" w:ascii="Times New Roman" w:hAnsi="Times New Roman"/>
          <w:sz w:val="28"/>
          <w:szCs w:val="28"/>
        </w:rPr>
        <w:t>вовлечения заинтересованных граждан в реализацию мероприятий по благоустройству территории 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я сельского поселения «Село Бычиха» Хабаровского муниципального района Хабаровского края от 15.12.2017 № 142 «Об утверждении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2 годы» следующие измен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аспорта муниципальной программы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ы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rPr/>
      </w:pPr>
      <w:r>
        <w:rPr/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средств на реализацию Программы всего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517,56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– 7955,20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– 2562,367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на реализацию Программы по основным мероприятия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Благоустройство дворовых территорий многоквартирных домов всего составляе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05,7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евой бюджет - 1975,10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324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90,6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312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312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312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312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312,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ный бюджет – 1130,66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118,6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418,6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118,6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18,6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18,66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18,6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18,667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12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/>
              <w:t>2. К</w:t>
            </w:r>
            <w:r>
              <w:rPr>
                <w:color w:val="000000"/>
                <w:lang w:bidi="ru-RU"/>
              </w:rPr>
              <w:t>апитальный ремонт и ремонт дворовых территорий многоквартирных домов и проездов к дворовым территориям многоквартирным домам</w:t>
            </w:r>
            <w:r>
              <w:rPr/>
              <w:t xml:space="preserve"> всего составляет </w:t>
            </w:r>
            <w:r>
              <w:rPr>
                <w:b/>
              </w:rPr>
              <w:t>2846,34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евой бюджет - 1965,98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0,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0,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583,98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345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345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345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345,5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ный бюджет – 880,367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0,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0,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262,3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54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54,5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54,5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54,5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 Благоустройство общественных территорий всего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65,4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евой бюджет – 4014,122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288,2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1407,03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1519,4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99,868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99,868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99,868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99,86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ный бюджет – 551,33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59,3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159,3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59,3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59,3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59,3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59,33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59,333.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я № 2 изложить в новой редакции: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74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uppressAutoHyphens w:val="tru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ах»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й территории сельского поселения «Село Бычиха» Хабаровского муниципального района Хабаровского края, подлежащих благоустройству в 2018-2024 годах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ое зна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18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рговый уличны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торгов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ул. Новая, в районе дома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рейтингового голосова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19 «Алле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доль домов 9, 11, 13, 15, 17, 19, 21, 23, 23а по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рейтингового голосова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0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трешки» (зона отды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 Бычиха в районе магазина «Максим» ул. Новая, д. 1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1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 «Они сражались за Родину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амя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ул. Новая, в районе дом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на 202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Благоустройство зоны отдыха в районе ул. Центральн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чиха, в районе д. 19 по ул. Центра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2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ела с. Быч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указ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йоне ул. Новая, въезд в село Быч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3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шеходная доро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 районе ул. Новая от школы до пешеходного пере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езультатам отбора предложений поступивших от заинтересованных лиц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ела с. Новотроиц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указа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йоне ул. Центральная, въезд в село Новотроицк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я № 10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spacing w:lineRule="exact" w:line="24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hd w:fill="FFFFFF" w:val="clear"/>
        <w:suppressAutoHyphens w:val="tru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Село Бычиха» Хабаровского муниципального района Хабаровского края на 2018-2024 год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х территорий сельского поселения «Село Бычиха» Хабаровского муниципального района Хабаровского края, нуждающихся в благоустройстве в 2018-2024 годах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ое знач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рговый уличны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торгов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ул. Новая, в районе дома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лле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доль домов 9, 11, 13, 15, 17, 19, 21, 23, 23а по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трешки» (зона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. Бычиха в районе магазина «Максим» ул. Новая, д. 1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 «Они сражались за Родину 1941-19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амя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ул. Новая, в районе дом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Благоустройство зоны отдыха в районе ул. Центрально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тды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чиха, в районе д. 19 по ул. Центра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ела с. Быч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указа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йоне ул. Новая, въезд в село Быч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шеходная доро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еходная з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ычиха, в районе ул. Новая от школы до пешеходного пере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ела с. Новотроиц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указа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йоне ул. Центральная, въезд в село Новотроицк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ychikha.khab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Т.В. Че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2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ru-RU"/>
    </w:rPr>
  </w:style>
  <w:style w:type="character" w:styleId="Style18">
    <w:name w:val="Подпись к таблице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u-RU"/>
    </w:rPr>
  </w:style>
  <w:style w:type="character" w:styleId="2CordiaUPC105pt0pt">
    <w:name w:val="Основной текст (2) + CordiaUPC;10;5 pt;Интервал 0 pt"/>
    <w:basedOn w:val="21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55pt1pt">
    <w:name w:val="Основной текст (2) + 5;5 pt;Интервал 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5pt80">
    <w:name w:val="Основной текст (2) + 15 pt;Масштаб 80%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0"/>
      <w:sz w:val="30"/>
      <w:szCs w:val="30"/>
      <w:u w:val="none"/>
      <w:vertAlign w:val="baseline"/>
      <w:lang w:bidi="ru-RU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20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Style21">
    <w:name w:val="Колонтитул_"/>
    <w:basedOn w:val="Style10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pt">
    <w:name w:val="Колонтитул + Интервал 2 pt"/>
    <w:basedOn w:val="Style21"/>
    <w:qFormat/>
    <w:rPr>
      <w:color w:val="000000"/>
      <w:spacing w:val="50"/>
      <w:w w:val="100"/>
      <w:position w:val="0"/>
      <w:sz w:val="24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bidi="ru-RU"/>
    </w:rPr>
  </w:style>
  <w:style w:type="character" w:styleId="23">
    <w:name w:val="Подпись к таблице (2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andara95pt">
    <w:name w:val="Основной текст (2) + Candara;9;5 pt"/>
    <w:basedOn w:val="2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ru-RU"/>
    </w:rPr>
  </w:style>
  <w:style w:type="character" w:styleId="2CenturyGothic85pt">
    <w:name w:val="Основной текст (2) + Century Gothic;8;5 pt"/>
    <w:basedOn w:val="2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ru-RU"/>
    </w:rPr>
  </w:style>
  <w:style w:type="character" w:styleId="24pt">
    <w:name w:val="Основной текст (2) + 4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ru-RU"/>
    </w:rPr>
  </w:style>
  <w:style w:type="character" w:styleId="24">
    <w:name w:val="Основной текст (2) + 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bidi="ru-RU"/>
    </w:rPr>
  </w:style>
  <w:style w:type="character" w:styleId="B07212695d8b2f2ba98d713bb22e9a5ctablecaption0mailrucssattributepostfix">
    <w:name w:val="b07212695d8b2f2ba98d713bb22e9a5ctablecaption0_mailru_css_attribute_postfix"/>
    <w:basedOn w:val="Style10"/>
    <w:qFormat/>
    <w:rPr/>
  </w:style>
  <w:style w:type="character" w:styleId="25">
    <w:name w:val="Основной текст (2) + Малые прописные"/>
    <w:basedOn w:val="21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60" w:after="0"/>
      <w:ind w:hanging="1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dfb61f5141eb5caab00162c892766demsonospacingmailrucssattributepostfix">
    <w:name w:val="1dfb61f5141eb5caab00162c892766de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04e8cfe4bf36b196edf2f564d58a4d9tablecaption1mailrucssattributepostfix">
    <w:name w:val="e04e8cfe4bf36b196edf2f564d58a4d9tablecaption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chikha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16:00Z</dcterms:created>
  <dc:creator>Arch4</dc:creator>
  <dc:description/>
  <cp:keywords/>
  <dc:language>en-US</dc:language>
  <cp:lastModifiedBy>Пользователь</cp:lastModifiedBy>
  <cp:lastPrinted>2020-05-20T12:21:00Z</cp:lastPrinted>
  <dcterms:modified xsi:type="dcterms:W3CDTF">2020-07-08T01:27:00Z</dcterms:modified>
  <cp:revision>3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